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0.2020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уководствуясь ст.46 Градостроительного кодекса Российской Федерации, протоколом публичных слушаний по проекту планировки территории с проектом межевания в его составе для размещения объекта «Разводящие сети газоснабжения в д. Алешино Рамешковского района Тверской области» от 23.10.2020 года, заключением № 1 по итогам проведения публичных слушаний от 23.10.2020 года, в результате рассмотрения документации по проекту планировки территории с проектом межевания в его составе для размещения объекта «Разводящие сети газоснабжения в д. Алешино Рамешковского района Тверской област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документации по проекту планировки территории с проектом межевания в его составе для размещения объекта «Разводящие сети газоснабжения в д. Алешино Рамешковского района Тверской области»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2. Обнародовать настоящее Постановление в соответствии с Уставом сельского поселения Алешино Рамешковского района Тверской области и разместить его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Алешино в сети Интернет. 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4:00Z</dcterms:created>
  <dc:creator>User</dc:creator>
  <dc:description/>
  <cp:keywords/>
  <dc:language>en-US</dc:language>
  <cp:lastModifiedBy>Наталья</cp:lastModifiedBy>
  <dcterms:modified xsi:type="dcterms:W3CDTF">2020-11-15T18:24:00Z</dcterms:modified>
  <cp:revision>2</cp:revision>
  <dc:subject/>
  <dc:title/>
</cp:coreProperties>
</file>